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3 RENDSZER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állítások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törvényváltozások következtében a számla kötelező adattartalma változott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Fel kell tüntetni a számlán a számlafogadó adóalany adószámának első nyolc számjegyét, ha a számlában, rá áthárított áfa összege eléri, vagy meghaladja a 2 millió forinto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 xml:space="preserve">Partnertörzs karbantartásban a 131. menüpontban kell megadni, a partner adatok adószám mezőben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Ha az adóalany a pénzforgalmi adózási módot választotta, ezen túl köteles feltüntetni a „pénzforgalmi elszámolás” kifejezést a számlán. A számla befogadójának tudomásul kell bírnia erről a tényről, mivel ezen ügyletek tekintetében legkorábban akkor vonhatja le az adót, amikor fizetési kötelezettsége keletkezik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Ha a számlát megállapodás értelmében nem az ügyletet teljesítő, hanem a terméket beszerző vagy a szolgáltatást igénybevevő adóalany állítja ki, a számlán fel kell tüntetni az „önszámlázás” kifejezés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 számlán feltüntetendő jelölések uniós szinten egyesülnek. Így fordított adózás esetében a „fordított adózás” kifejezést kell feltüntet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 VR3 rendszer 53a. „rendszer paraméterek karbantartása” menüpontban kell megtenni, Számlázási paraméterek – „Megjegyzés minden számlán” mezőbe kell beírni a cégre vonatkozó kifejezést. Ha nincs kiíratási kötelezettsége, akkor a mezőt üresen kell hagyni!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pénzforgalmú elszámolást választó cégeknek a fizetendő áfa befizetési kötelezettsége akkor keletkezik, ha számára a számlakifizetést teljesítették. Így az áfa főkönyvi számra addig nem kerül rá az áfa összege, amíg a teljesítés nem történik meg, ezért kimenő számlák feladása esetén, szükséges beállítások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VR3 rendszer 53a. rendszer paraméterek karbantartása menüpontban. Az áfa főkönyvi számot át kell írni a számlatükörben használt egyéb kötelezettségek főkönyvi számra. pl.: 479. Egyéb rövid lejáratú kötelezettségek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13:00Z</dcterms:created>
  <dc:creator>Györgyi</dc:creator>
  <dc:description/>
  <cp:keywords/>
  <dc:language>en-US</dc:language>
  <cp:lastModifiedBy>R-TREND</cp:lastModifiedBy>
  <dcterms:modified xsi:type="dcterms:W3CDTF">2013-05-15T08:19:00Z</dcterms:modified>
  <cp:revision>4</cp:revision>
  <dc:subject/>
  <dc:title>SZÁMLÁZÁSI RENDSZER 2013</dc:title>
</cp:coreProperties>
</file>