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K3 RENDSZER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FA pénzforgalmi elszámolása eseté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állí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FK3 rendszerben a Rendszer paraméter I. 53.a menüpontban a Pénzforgalmi/általános elszámolás szerint mezőben kell jelölni, a választott adózási mód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nerkarbantartás 131. menüpontban, kell megjelölni, hogy a partner a pénzforgalmi elszámolást választotta. A partner analitika 341. menüpont használatáh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menő számlák feladása esetén, szükséges beállítások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VR3</w:t>
      </w:r>
      <w:r>
        <w:rPr>
          <w:sz w:val="28"/>
          <w:szCs w:val="28"/>
        </w:rPr>
        <w:t xml:space="preserve"> 53a. Rendszer paraméterek karbantartása menüpontban, az áfa főkönyvi számot át kell írni a számlatükörben használt egyéb kötelezettségek főkönyvi számra. pl.: 479. Egyéb rövid lejáratú kötelezett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yvelési tétel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mla automatikus feladása megtörténik a paraméterekben beállított főkönyvi számokra. Pl.: T: 311. Vevők – K: 91. Értékesítés árbevétele – 479. Egyéb rövid lejáratú kötelezett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érkező számla rögzítése pl.: K: Szállítók – T: 5… Költség számla – T: 369 Egyéb rövid lejáratú követel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z áfa főkönyvi számra addig nem kerül rá az áfa összege, amíg a teljesítés nem történik meg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énzügyi teljesítés megtörténte után, át kell vezetni az áfa összegét az áfa főkönyvi szám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menő számla esetén pl.: T: 479. Egyéb rövid lejáratú kötelezettségek – K467. Fizetendő áf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érkező számla esetén pl.: T: 466 Felszámított áfa – K: 369. Egyéb rövid lejáratú kötelezett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479. illetve a 369. főkönyvi számok partnerre lekért egyenlege mutatja meg azon számlák áfa összegét melyet, nem igényelhet vissza a teljesesítés hiánya mi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ok a vállalkozások, melyek nem választották a pénzforgalmi elszámolást, viszont olyan számlát kapnak, melyen szerepel a pénzforgalmi elszámolás kifejezés, vagy más utalás annak választására, szintén csak a számla pénzügyi teljesítésekor igényelhetik vissza az áfa összeg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ÁFA analitika 341. menüpont beállítása, változás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nzforgalmi/általános elszámolás szerint: A pénzforgalmi elszámolás választása esetén be kell jelölni a mezőt, ha az általános szabályok szerinti adózást választotta, akkor üresen kell hagy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fa lista lekérési lehetőség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Általános elszámolású lista, CSAK az általános elszámolású téltelek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énzforgalmi elszámolású lista, számított alappal CSAK a pénzforgalmú tétel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ltalános elszámolás szerinti teljes lista ELLENŐRZÉSI cél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2:00Z</dcterms:created>
  <dc:creator>Györgyi</dc:creator>
  <dc:description/>
  <cp:keywords/>
  <dc:language>en-US</dc:language>
  <cp:lastModifiedBy>Györgyi</cp:lastModifiedBy>
  <dcterms:modified xsi:type="dcterms:W3CDTF">2013-01-10T09:12:00Z</dcterms:modified>
  <cp:revision>6</cp:revision>
  <dc:subject/>
  <dc:title>FŐKÖNYVI RENDSZER</dc:title>
</cp:coreProperties>
</file>