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ŐKÖNYVI RENDSZER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ÁFA pénzforgalmi elszámolása esetén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állí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főkönyvi rendszerben a rendszer paraméter I. 53.a menüpontban a Pénzforgalmi/általános elszámolás szerint mezőben kell jelölni, a választott adózási módo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rtnerkarbantartás 131. menüpontban, kell a megjelölni, hogy a partner pénzforgalmi elszámolást választotta. A partner analitika 341. menüpont használatához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kimenő számlák feladása esetén, szükséges beállítások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Számlázási rendszer </w:t>
      </w:r>
      <w:r>
        <w:rPr>
          <w:sz w:val="28"/>
          <w:szCs w:val="28"/>
        </w:rPr>
        <w:t>532 rendszer paraméterek karbantartása menüpontban. az áfa főkönyvi számot át kell írni a számlatükörben használt egyéb kötelezettségek főkönyvi számra. pl.: 479. Egyéb rövid lejáratú kötelezettség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nyvelési tétele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ámla automatikus feladása megtörténik a paraméterekben beállított főkönyvi számokra. Pl.: T: 311. Vevők – K: 91. Értékesítés árbevétele – 479. Egyéb rövid lejáratú kötelezettség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eérkező számla rögzítése pl.: K: Szállítók – T: 5… Költség számla – T: 369 Egyéb rövid lejáratú követelés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 áfa főkönyvi számra addig nem kerül rá az áfa összege, amíg a teljesítés nem történik meg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énzügyi teljesítés megtörténte után, át kell vezetni az áfa összegét az áfa főkönyvi szám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imenő számla esetén pl.: T: 479. Egyéb rövid lejáratú kötelezettségek – K467. Fizetendő áf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érkező számla esetén pl.: T: 466 Felszámított áfa – K: 369. Egyéb rövid lejáratú kötelezettség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ok a vállalkozások, melyek nem választották a pénzforgalmi elszámolást, viszont olyan számlát kapnak, melyen szerepel a pénzforgalmi elszámolás kifejezés, vagy más utalás annak választására, szintén csak a számla pénzügyi teljesítésekor igényelhetik vissza az áfa összegé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ÁFA analitika 341. menüpont beállítása, változás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énzforgalmi/általános elszámolás szerint: A pénzforgalmi elszámolás választása esetén be kell jelölni a mezőt, ha az általános szabályok szerinti adózást választotta, akkor üresen kell hagy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z áfa lista lekérési lehetősége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Általános elszámolású lista, CSAK az általános elszámolású téltelek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énzforgalmi elszámolású lista, számított alappal CSAK a pénzforgalmú tétel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Általános elszámolás szerinti teljes lista ELLENŐRZÉSI cél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31:00Z</dcterms:created>
  <dc:creator>Györgyi</dc:creator>
  <dc:description/>
  <cp:keywords/>
  <dc:language>en-US</dc:language>
  <cp:lastModifiedBy>Györgyi</cp:lastModifiedBy>
  <dcterms:modified xsi:type="dcterms:W3CDTF">2013-01-02T13:25:00Z</dcterms:modified>
  <cp:revision>12</cp:revision>
  <dc:subject/>
  <dc:title>FŐKÖNYVI RENDSZER</dc:title>
</cp:coreProperties>
</file>