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ÉR 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Évnyitás menet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ogram frissítés internetről ikon indítása – futtatás – futtatás – ok – jelszó – kilépés – kilépés. (Nem kell másra kattintani!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Rendszer paraméterek karbantartása 542. menüpont beállítása a bérprogram év nyitás elindításával automatikusan megtörténik a 2013. évi jogszabályváltozásoknak megfelelően!!!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állításo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IVA választása esetén a munkáltató mentesül a szociális hozzájárulási adó és a szakképzési adó fizetése aló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A Szervezeti egység karbantartása 141. menüpontban jelölni kell, hogy a KIVA hatálya alá tartoz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unkahelyvédelmi akcióterv jelentős mértékű kedvezményeket ad a foglalkoztatókna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 Személykarbantartás 111. menüpontban kell beírnia a munkahelyvédelmi kedvezmény fajtát és a kedvezmény %-át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75246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752465" cy="565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1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3"/>
        <w:gridCol w:w="1674"/>
        <w:gridCol w:w="3221"/>
        <w:gridCol w:w="1180"/>
        <w:gridCol w:w="1196"/>
      </w:tblGrid>
      <w:tr>
        <w:trPr>
          <w:trHeight w:val="255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JTA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SSZEGHATÁR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SZAK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DV.%-A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AKK.HJ.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év alatti és 55 év fölötti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életkorig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év alatti pályakezdő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év,max.25.év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ósan álláskereső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ő 2 évbe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tósan álláskereső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évben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isgyerekes munkavállaló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32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ő 2 évbe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gyerekes munkavállaló</w:t>
            </w:r>
          </w:p>
        </w:tc>
        <w:tc>
          <w:tcPr>
            <w:tcW w:w="1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évben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 szakképzett munkav.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látlan,míg ebben a munkakörben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 munkabérek nettó értékének megőrzése adókedvezmény továbbra is igénybe vehető, de nem vonható össze a munkahelyvédelmi akciótervben meghirdetett kedvezményekk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>A Személykarbantartás 111. menüpontban kell jelölni a munkabérek nettó értékének megőrzése adókedvezmény jogosultságát. (Változás! - eddig a Szervezeti egység karbantartás 131. menüpontban kellett ezt jelölni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3-ban a munkabérek nettó értékének megőrzése adókedvezmény havon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kedvezményalap 16 százaléka, de legfeljebb 12 ezer forint, ha a részkedvezmény-alap nem haladja meg a 75 ezer forintot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a 12 ezer forintnak a 75 ezer forint feletti kedvezményalap 20 százalékát meghaladó része, amennyiben a kedvezményalap meghaladja a 75 ezer forinto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rendszer paraméterek 542. menüpontban a Munkabérek nettó érték megőrzés mezőben feltöltve a megfelelő paraméterekkel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ávolléti díj számítás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FONTOS, hogy a Rendszer paraméterek karbantartása 542. menüpontban  tudja beállítani a havi távoléti díjat, hogy mi alapján számolja a program. </w:t>
        <w:br/>
        <w:t xml:space="preserve">Ha azt szeretné, hogy a távolléti díj összegét a havi átlag nappal, azaz 21,75 számolja a program, akkor be kell jelölni a Havi átlag nappal mezőt. </w:t>
        <w:br/>
        <w:t>Ha továbbra is a tény nappal szeretné számoltatni, (így nem változik a bruttó bér összege) akkor nem kell jelöl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ávolléti díjat az esedékesség időpontjában érvényes alapbér, valamint az utolsó hat naptári hónapra kifizetett teljesítménybér és bérpótlék figyelembevételével kell megállapíta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érpótlékok közül a műszak – és éjszakai pótlékot akkor kell beszámítani a távolléti díjba, ha az irányadó időszak során a munkavállaló beosztás szerint munkaideje legalább 30 %-ának megfelelő tartamban pótlékra jogosító időszakban végzett munkát. A Mt. 151 § –a szerint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ONTOS, hogy a Rendszer paraméterek karbantartása 542. menüpontban az előző év bér útvonalát be kell állítani a távolléti díj időszak számítása miatt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Rendszer paraméterek karbantartása 542. menüpontban Pótlékok munkaidő %-a a távolléti díj számításhoz mezőben feltöltve a törvényben előírt 30 %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z ügyelet és a készenlét tartamára kifizetett bérpótlékot a távolléti díj kiszámításánál akkor kell figyelembe venni, ha a munkáltató a munkavállaló számára az irányadó időszakban átlagosan legalább havi kilencvenhat óra tartamú ügyeletet vagy készenlétet rendelt 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A bérprogram nem rendelkezik készenléti és ügyeleti pótlék távolléti díj számításával. Amennyiben erre van igény a Személykarbantartás 111. menüpontban a Távolléti díj egy havi összege mezőbe kell megadni a kiszámolt távolléti díj összegét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Ha a munkáltató a munkavállaló számára a bérpótlékok helyett a 145. § szerint átalányt állapított meg, a kifizetett havi átalány összegét osztani kell az irányadó időszakban, rendes munkaidőben teljesített órák számáv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Átalány esetén szintén a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Személykarbantartás 111. menüpontban a Távolléti díj egy havi összege mezőbe kell megadni a kiszámolt távolléti díj összegét és a távolléti díj számítás módja mezőbe F=fixen megadott összeg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munkaviszony megszüntethető közös megegyezéssel, felmondással, azonnali hatályú felmondáss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A törvényváltozás értelmében változtak a programban a munkaviszony nyomtatványok.  Melyek a Munkaviszony nyomtatványok 333. menüpontban találhatók meg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10:00Z</dcterms:created>
  <dc:creator>Györgyi</dc:creator>
  <dc:description/>
  <cp:keywords/>
  <dc:language>en-US</dc:language>
  <cp:lastModifiedBy>R-TREND</cp:lastModifiedBy>
  <dcterms:modified xsi:type="dcterms:W3CDTF">2013-02-05T10:39:00Z</dcterms:modified>
  <cp:revision>24</cp:revision>
  <dc:subject/>
  <dc:title>BÉR 2013</dc:title>
</cp:coreProperties>
</file>