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vnyitás menete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Program frissítés internetről ikon indítása - futtatás - futtatás - OK -"teljes mentés jelenlegi rendszer .... alkönyvtár"- kicsomagol - OK- jelszó - Év nyitás indítás - kilépés - kilépés - kilépés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szer paraméterek karbantartása 542. menüpont beállítása, a bérprogram év nyitás elindításával automatikusan megtörténik a 2016. évi jogszabályváltozásoknak megfelelően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bér, garantált bérminimum</w:t>
      </w:r>
    </w:p>
    <w:p>
      <w:pPr>
        <w:pStyle w:val="ListParagraph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imálbér:</w:t>
        <w:tab/>
        <w:tab/>
        <w:tab/>
        <w:tab/>
        <w:t>111.000.-Ft</w:t>
      </w:r>
    </w:p>
    <w:p>
      <w:pPr>
        <w:pStyle w:val="ListParagraph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rantált bérminimum:</w:t>
        <w:tab/>
        <w:tab/>
        <w:t>129.000.-Ft (111. menüpont Személy karbantartásnál állítható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állításo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saládi járulékkedvezmény igénybevétele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unkavállaló nyilatkozata alapján a gyermekek utáni adókedvezmény igénybevételéhez, a dolgozónak elő kell készíteni az </w:t>
      </w:r>
      <w:r>
        <w:rPr>
          <w:b/>
          <w:color w:val="000000"/>
          <w:sz w:val="28"/>
          <w:szCs w:val="28"/>
        </w:rPr>
        <w:t>1047 gyermekek utáni adókedvezmény jogcímet</w:t>
      </w:r>
      <w:r>
        <w:rPr>
          <w:color w:val="000000"/>
          <w:sz w:val="28"/>
          <w:szCs w:val="28"/>
        </w:rPr>
        <w:t xml:space="preserve">, a nyilatkozatban megadott összeggel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zemély karbantartásban (111. menüpont) jelölni kell, hogy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= egyedül veszi igénybe,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= megosztással veszi igénybe a kedvezményt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A program automatikusan számfejti a munkavállalónak a járulék kedvezményt, ha az 1047. gyermekek utáni adó kedvezmény összege magasabb, mint a bruttó bére. A következő új jogcímek képződnek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760" w:type="dxa"/>
        <w:jc w:val="left"/>
        <w:tblInd w:w="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06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i jár.kedv. Eg.bizt.ter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i jár.kedv. Eg.bizt.pénz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i.jár.kedv. Eg.bizt.nyug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ja-ban érvény.családi.kedv.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.jár.érvényesíthető kedv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ládi járulék kedv. alap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 a munkavállaló külön nyilatkozik, hogy a családi járulékkedvezményt nem kívánja igénybe venni, akkor a Személy karbantartás 111. menüpontban a „Családi járulékkedvezmény igénybevétel kikapcsolása” mezőbe be kell jelölni a pipát. Ekkor a 350-360. jogcímek nem kerülnek számfejtésre.</w:t>
      </w:r>
    </w:p>
    <w:p>
      <w:pPr>
        <w:pStyle w:val="Normal"/>
        <w:ind w:left="708" w:hanging="0"/>
        <w:jc w:val="both"/>
        <w:rPr/>
      </w:pPr>
      <w:r>
        <w:rPr>
          <w:color w:val="FF0000"/>
          <w:sz w:val="28"/>
          <w:szCs w:val="28"/>
        </w:rPr>
        <w:t>2016. 01. 01.-től a havi 08-as bevallásban szerepeltetni kell az eltartottak adatait,  megosztás esetén a másik fél nevét, adóazonosító jelét, az érvényesíteni kívánt összeget.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z eltartottak, illetve közös érvényesítés esetén a másik fél (házastárs) adatait a 112. menüpontban lehet rögzíteni / nyilvántartani.</w:t>
      </w:r>
    </w:p>
    <w:p>
      <w:pPr>
        <w:pStyle w:val="Normal"/>
        <w:ind w:left="708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lang w:val="en-US" w:eastAsia="en-US"/>
        </w:rPr>
        <w:drawing>
          <wp:inline distT="0" distB="0" distL="0" distR="0">
            <wp:extent cx="4739640" cy="27546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" t="4287" r="78020" b="79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menüpont elindításakor bal oldalt megjelennek a munkavállalók, a dolgozó sorszámára lépve, a felvitel gombbal rögzíthetők az adatok.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87875" cy="255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sorszám megadása után Házastárs adatainak rögzítése esetén "I"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ltartott esetén "N" betűt kell a mezőbe írni. A Nyilatkozat alapján rögzítse az adatokat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Rögzítés után a fenti rácsban megjelennek az </w:t>
      </w:r>
      <w:r>
        <w:rPr>
          <w:b/>
          <w:color w:val="00B050"/>
          <w:sz w:val="28"/>
          <w:szCs w:val="28"/>
        </w:rPr>
        <w:t>Eltartottak zöld színnel</w:t>
      </w:r>
      <w:r>
        <w:rPr>
          <w:color w:val="000000"/>
          <w:sz w:val="28"/>
          <w:szCs w:val="28"/>
        </w:rPr>
        <w:t xml:space="preserve">; a </w:t>
      </w:r>
      <w:r>
        <w:rPr>
          <w:b/>
          <w:color w:val="FF0000"/>
          <w:sz w:val="28"/>
          <w:szCs w:val="28"/>
        </w:rPr>
        <w:t>házastárs adatai piros színne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Feltételek, hogy a rögzített adatok 08-as bevallásban szerepeljenek: </w:t>
      </w:r>
    </w:p>
    <w:p>
      <w:pPr>
        <w:pStyle w:val="ListParagraph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zemély karbantartás menüpontban (111. menüpont) beállítani a "Családi kedvezmény" jogosultságát. </w:t>
      </w:r>
    </w:p>
    <w:p>
      <w:pPr>
        <w:pStyle w:val="ListParagraph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Hozzátartozó menüpontban (112. menüpont) az adatok rögzítése. </w:t>
      </w:r>
    </w:p>
    <w:p>
      <w:pPr>
        <w:pStyle w:val="ListParagraph"/>
        <w:ind w:left="213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saládi kedvezményben érvényesített hozzátartozó I/N</w:t>
      </w:r>
    </w:p>
    <w:p>
      <w:pPr>
        <w:pStyle w:val="ListParagraph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özös érvényesítés esetén az érvényesíteni kívánt összeget, a jogcím előjegyzésben egy tetszőleges 1000 feletti technikai (12-es csoport) jogcímmel előkészíteni.</w:t>
      </w:r>
    </w:p>
    <w:p>
      <w:pPr>
        <w:pStyle w:val="ListParagraph"/>
        <w:ind w:left="213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technikai jogcímmel nem számol a bér prg., az előírt összeg a dolgozó bérlapján, kartonján jelenik meg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ső házasok kedvezménye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unkavállaló nyilatkozata alapján az első házasok adókedvezmény igénybevételéhez, a dolgozónak elő kell készíteni egy tetszőleges 1000 feletti adókedvezmény jogcímet a 12-es csoportba (hasonlóan a gyermek utáni adókedvezményhez), a nyilatkozatban megadott összeggel. A Személy karbantartásban (111. menüpont) jelölni kell, hogy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ab/>
        <w:t xml:space="preserve">1= egyedül veszi igénybe,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ab/>
        <w:t>2= megosztással veszi igénybe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gram ezután számfejti a dolgozónak a kedvezményt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használt adókedvezmény jogcímét a Rendszer paraméterek karbantartása 542. menüpontban is meg kell adni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016. 01. 01.-től a havi 08-as bevallásban szerepeltetni kell a házastárs adatait.  Az adatok felvihetők a Hozzátartozó karbantartás 112. menüpontban, a fent leírtak alapján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Feltételek, hogy a rögzített adatok 08-as bevallásban szerepeljenek: </w:t>
      </w:r>
    </w:p>
    <w:p>
      <w:pPr>
        <w:pStyle w:val="ListParagraph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Személy karbantartás menüpontban (111. menüpont) beállítani a "Első házas kedvezmény" jogosultságát. </w:t>
      </w:r>
    </w:p>
    <w:p>
      <w:pPr>
        <w:pStyle w:val="ListParagraph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Hozzátartozó menüpontban (112. menüpont) az adatok rögzítése. </w:t>
      </w:r>
    </w:p>
    <w:p>
      <w:pPr>
        <w:pStyle w:val="ListParagraph"/>
        <w:ind w:left="213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lső házas kedvezményben érvényesített hozzátartozó I/N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HO </w:t>
      </w:r>
    </w:p>
    <w:p>
      <w:pPr>
        <w:pStyle w:val="ListParagraph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használt jogcímeket a Rendszer paraméterek karbantartása 542. menüpontban is meg kell adni.</w:t>
      </w:r>
    </w:p>
    <w:p>
      <w:pPr>
        <w:pStyle w:val="ListParagraph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KIVA</w:t>
      </w:r>
      <w:r>
        <w:rPr>
          <w:sz w:val="28"/>
          <w:szCs w:val="28"/>
        </w:rPr>
        <w:t xml:space="preserve"> választása esetén a munkáltató mentesül a szociális hozzájárulási adó és a szakképzési adó fizetése alól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 Szervezeti egység karbantartása 141. menüpontban jelölni kell, hogy a KIVA hatálya alá tartoz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ociális hozzájárulási adóból igénybe vehető kedvezmények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mély karbantartás 111. menüpontban kell rögzíteni a kedvezmény fajtát és a kedvezmény %-át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06; 09; 10; 11 kedvezmények esetén, akkor számol a szakképzési hozzájárulás kedvezményével, ha a kedvezmény fajta- %-  beállítása mellett </w:t>
      </w:r>
      <w:r>
        <w:rPr>
          <w:color w:val="FF0000"/>
          <w:sz w:val="28"/>
          <w:szCs w:val="28"/>
        </w:rPr>
        <w:t>a kezdő dátum is kitöltésre kerül.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Személy karbantartás 111. menüpontban a Munkahelyvédelmi kedvezmény gomb választásával, leszűrhetők a kedvezményben részesülő munkavállalók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01; 02; 12; 13; 14; 15 kedvezmény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iválasztása nem tehetséges, amennyiben szüksége van rá, kérjük, keressen minke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01 - a részmunkaidőben alkalmazott személy után érvényesíthető adókedvezmény </w:t>
      </w:r>
    </w:p>
    <w:p>
      <w:pPr>
        <w:pStyle w:val="Default"/>
        <w:ind w:left="708" w:hanging="0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02 - a közfoglalkoztatás keretében alkalmazott személy után érvényesíthető adókedvezmény </w:t>
      </w:r>
    </w:p>
    <w:p>
      <w:pPr>
        <w:pStyle w:val="Normal"/>
        <w:ind w:left="708" w:hanging="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03 - a Rehabilitációs kártyával rendelkező személy után érvényesíthető adókedvezmény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4 - a társas vállalkozást megillető adókedvezmény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5 - a szakképzettséget nem igénylő munkakörben foglalkoztatott munkavállalók után érvényesíthető adókedvezmény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6 - a legfeljebb 180 nap munkaviszonnyal rendelkező, 25 év alatti foglalkoztatott munkavállaló után érvényesíthető 27%-os mértékű adókedvezmény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7 - 25 év alatti foglalkoztatott munkavállaló után érvényesíthető 14,5 %-os mértékű adókedvezmény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8 – az 55 év feletti foglalkoztatott munkavállaló után érvényesíthető adókedvezmény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9 - a tartósan álláskereső személyek után érvényesíthető adókedvezmény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 - a GYED-ben, GYES-ben vagy GYET-ben részesülő munkavállaló után érvényesíthető adókedvezmény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 – a szabad vállalkozási zónákban működő vállalkozások adókedvezménye </w:t>
      </w:r>
    </w:p>
    <w:p>
      <w:pPr>
        <w:pStyle w:val="Default"/>
        <w:ind w:left="708" w:hanging="0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12 – a doktori (PhD) vagy ennél magasabb tudományos fokozattal, vagy tudományos címmel rendelkező kutató, fejlesztő foglalkoztatása után járó adókedvezmény </w:t>
      </w:r>
    </w:p>
    <w:p>
      <w:pPr>
        <w:pStyle w:val="Default"/>
        <w:ind w:left="708" w:hanging="0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13 – a nemzeti felsőoktatásról szóló törvény szerinti doktori képzésben részt vevő hallgató vagy doktorjelölt foglalkoztatása után járó adókedvezmény </w:t>
      </w:r>
    </w:p>
    <w:p>
      <w:pPr>
        <w:pStyle w:val="Default"/>
        <w:ind w:left="70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14 - Fbrt. 2. § (2) bekezdés szerinti mentesülés az álláskereső személy foglalkoztatása után </w:t>
      </w:r>
    </w:p>
    <w:p>
      <w:pPr>
        <w:pStyle w:val="Default"/>
        <w:ind w:left="70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5 – a mezőgazdasági munkakörben foglalkoztatott munkavállalók után érvényesíthető adókedvezmény</w:t>
      </w:r>
    </w:p>
    <w:p>
      <w:pPr>
        <w:pStyle w:val="Default"/>
        <w:ind w:left="708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yermekgondozási díjban, gyermekgondozási segélyben vagy gyermeknevelési támogatásban részesülő munkavállaló után érvényesíthető adókedvezmény kedvezményes felsőhatárát részmunkaidőben történő foglalkoztatás esetében nem kell arányosítani.</w:t>
      </w:r>
    </w:p>
    <w:p>
      <w:pPr>
        <w:pStyle w:val="Default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NTOS, hogy a Rendszer paraméterek karbantartása 542. menüpontban az előző év bér útvonalát be kell állítani a távolléti díj időszak számítása mia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szer paraméterek karbantartása 542. menüpontban Pótlékok munkaidő %-a a távolléti díj számításhoz mezőben feltöltve a törvényben előírt 30 % 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ügyelet és a készenlét tartamára kifizetett bérpótlékot a távolléti díj kiszámításánál akkor kell figyelembe venni, ha a munkáltató a munkavállaló számára az irányadó időszakban átlagosan legalább havi kilencvenhat óra tartamú ügyeletet vagy készenlétet rendelt el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bérprogram nem rendelkezik készenléti és ügyeleti pótlék távolléti díj számításával. Amennyiben erre van igény a Személy karbantartás 111. menüpontban a Távolléti díj egy havi összege mezőbe kell megadni a kiszámolt távolléti díj összegé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a munkáltató a munkavállaló számára a bérpótlékok helyett a 145. § szerint átalányt állapított meg, a kifizetett havi átalány összegét osztani kell az irányadó időszakban, rendes munkaidőben teljesített órák számáv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Átalány esetén szintén a Személy karbantartás 111. menüpontban a Távolléti díj egy havi összege mezőbe kell megadni a kiszámolt távolléti díj összegét és a távolléti díj számítás módja mezőbe F=fixen megadott összeg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.01.01-től a keresőképtelenség munkában töltött időnek minősül. A szabadság jogosultságot nem kell csökkenteni a 30 napon túli keresőképtelen napokk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unkaviszony nyomtatványok 333. menüpontban találhatók meg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-TREND KFT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72BC"/>
      <w:u w:val="single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7:00Z</dcterms:created>
  <dc:creator>Györgyi</dc:creator>
  <dc:description/>
  <cp:keywords/>
  <dc:language>en-US</dc:language>
  <cp:lastModifiedBy>Nyers Béla</cp:lastModifiedBy>
  <dcterms:modified xsi:type="dcterms:W3CDTF">2016-01-19T13:17:00Z</dcterms:modified>
  <cp:revision>2</cp:revision>
  <dc:subject/>
  <dc:title>BÉR 2013</dc:title>
</cp:coreProperties>
</file>