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ÉR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ciális hozzájárulási adóból igénybe vehető kedvezmények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emély karbantartás 111. menüpontban kell rögzíteni a kedvezmény fajtát és a kedvezmény %-á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06; 09; 10; 11 kedvezmények esetén, akkor számol a szakképzési hozzájárulás kedvezményével, ha a kedvezmény fajta- %-  beállítása mellett </w:t>
      </w:r>
      <w:r>
        <w:rPr>
          <w:color w:val="FF0000"/>
          <w:sz w:val="28"/>
          <w:szCs w:val="28"/>
        </w:rPr>
        <w:t>a kezdő dátum is kitöltésre kerül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Személy karbantartás 111. menüpontban a Munkahelyvédelmi kedvezmény gomb választásával, leszűrhetők a kedvezményben részesülő munkavállalók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01; 02; 12; 13; 14 kedvezmény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iválasztása nem tehetséges, amennyiben szüksége van rá, kérjük, keressen minket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01 - a részmunkaidőben alkalmazott személy után érvényesíthető adókedvezmény </w:t>
      </w:r>
    </w:p>
    <w:p>
      <w:pPr>
        <w:pStyle w:val="Default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02 - a közfoglalkoztatás keretében alkalmazott személy után érvényesíthető adókedvezmény 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</w:rPr>
        <w:t>03 - a Rehabilitációs kártyával rendelkező személy után érvényesíthető adókedvezmény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04 - a társas vállalkozást megill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05 - a szakképzettséget nem igénylő munkakörben foglalkoztatott munkavállalók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06 - a legfeljebb 180 nap munkaviszonnyal rendelkező, 25 év alatti foglalkoztatott munkavállaló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07 – a 180 napnál több munkaviszonnyal rendelkező, 25 év alatti foglalkoztatott munkavállaló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08 – az 55 év feletti foglalkoztatott munkavállaló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09 - a tartósan álláskereső személyek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0 - a GYED-ben, GYES-ben vagy GYET-ben részesülő munkavállaló után érvényesíthető adókedvezmény </w:t>
      </w:r>
    </w:p>
    <w:p>
      <w:pPr>
        <w:pStyle w:val="Default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1 – a szabad vállalkozási zónákban működő vállalkozások adókedvezménye </w:t>
      </w:r>
    </w:p>
    <w:p>
      <w:pPr>
        <w:pStyle w:val="Default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12 – a doktori (PhD) vagy ennél magasabb tudományos fokozattal, vagy tudományos címmel rendelkező kutató, fejlesztő foglalkoztatása után járó adókedvezmény </w:t>
      </w:r>
    </w:p>
    <w:p>
      <w:pPr>
        <w:pStyle w:val="Default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13 – a nemzeti felsőoktatásról szóló törvény szerinti doktori képzésben részt vevő hallgató vagy doktorjelölt foglalkoztatása után járó adókedvezmény </w:t>
      </w:r>
    </w:p>
    <w:p>
      <w:pPr>
        <w:pStyle w:val="Default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14 - Fbrt. 2. § (2) bekezdés szerinti mentesülés az álláskereső személy foglalkoztatása után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-TREND KF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6:00Z</dcterms:created>
  <dc:creator>Györgyi</dc:creator>
  <dc:description/>
  <cp:keywords/>
  <dc:language>en-US</dc:language>
  <cp:lastModifiedBy>Nyers Béla</cp:lastModifiedBy>
  <dcterms:modified xsi:type="dcterms:W3CDTF">2015-04-02T08:26:00Z</dcterms:modified>
  <cp:revision>12</cp:revision>
  <dc:subject/>
  <dc:title>BÉR 2013</dc:title>
</cp:coreProperties>
</file>