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zámlázással kapcsolatos változások 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tolsó módosítás: 2015.12.0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adatszolgáltatás működése:</w:t>
        <w:b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z adatszolgáltatás akkor működik helyesen, ha működéshez szükséges paraméterek, adatok rendelkezésre állnak és beállításra kerülnek.</w:t>
        <w:br/>
        <w:t>A paraméterek  beállítását és az adatok feltöltését a felhasználók végzik el, mivel a fejlesztőnek nem áll rendelkezésére az információ, hogy melyik adat milyen céllal kerül a rendszerb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1. ) VR3= TREND VR3 Termelési és Kereskedelmi rendszer változásai</w:t>
      </w:r>
      <w:r>
        <w:rPr>
          <w:rFonts w:cs="Calibri" w:ascii="Calibri" w:hAnsi="Calibri"/>
          <w:b/>
          <w:color w:val="FF0000"/>
          <w:u w:val="single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Adóhatósági ellenőrzési adatszolgáltatás: </w:t>
      </w:r>
      <w:r>
        <w:rPr>
          <w:rFonts w:cs="Calibri" w:ascii="Calibri" w:hAnsi="Calibri"/>
          <w:sz w:val="20"/>
          <w:szCs w:val="20"/>
        </w:rPr>
        <w:t xml:space="preserve"> (NAV menüpont.)</w:t>
        <w:br/>
        <w:t>A program a megadott paraméterek alapján elkészíti a NAV ellenőrzés céljára az XML file-t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t>Cég paraméterek beállítása:</w:t>
        <w:br/>
      </w:r>
      <w:r>
        <w:rPr>
          <w:rFonts w:cs="Calibri" w:ascii="Calibri" w:hAnsi="Calibri"/>
          <w:sz w:val="20"/>
          <w:szCs w:val="20"/>
        </w:rPr>
        <w:t>A FŐKÖNVYI rendszerben (FK3) a cég adatokat ki kell tölteni. (53a menüpont)</w:t>
        <w:br/>
        <w:t>Részletesen a felhasználó adatai. (a kék színnel jelöltek kötelezőe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266690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tner törz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tner cím adatait a NAV adatközléshez kötelezően darabolni kell.</w:t>
        <w:br/>
        <w:t>A program a partner karbantartás során segít a feltöltésben a cím darabolást elvégzi (közterület neve, közterület jellege, házszám). A további adatfeltöltést (pl. épület, emelet, ajtó stb.) a felhasználónak kell elvégez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28615" cy="540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gédlet: VR3 rendszerben: 131c Partner törzs II. karbantartási menüpo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3735" cy="377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br/>
        <w:t>ÁFA fajtához kapcsoló megjegyzés feltüntetése a számlá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ŐKÖNYVI rendszerben (FK3), az ÁFA (1a) menüpontban adhatóak meg a megjegyzése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dított (F) vagy mentes (M)  ÁFA megjegyzés.</w:t>
        <w:br/>
        <w:t>Számlázáskor a cikkhez rendelt ÁFA alapján a számla végén az ÁFA-hoz rendelt megjegyzés feltüntetésre kerül.</w:t>
        <w:br/>
        <w:t>A számlákra egyéb megjegyzések, hivatkozások is írhatóa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z ÁFA mentes (M)  ill. fordított (F) ÁFA  jelölése az adatközlés felé megtörténik, a felhasználó felelőssége a mentesség ill. fordított ÁFA törvényi hivatkozásának szöveges feltüntetése a számlákon.</w:t>
      </w:r>
      <w:r>
        <w:rPr>
          <w:rFonts w:cs="Calibri" w:ascii="Calibri" w:hAnsi="Calibri"/>
          <w:sz w:val="20"/>
          <w:szCs w:val="20"/>
        </w:rPr>
        <w:br/>
        <w:b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Cikktörzshöz kapcsolódó beállítások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5757545" cy="314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Előleg  számlázás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Előleg számlázás menüpont a VR3-rendszerben a 221_3)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A cikktörzsben be kell állítani, hogy melyik cikk az ELŐLEG.</w:t>
        <w:br/>
        <w:t>Az ELŐLEG szolgáltatás, készletet nem mozgat.</w:t>
        <w:br/>
        <w:t>A 221_3 menüpontban indítható az előleg számlázás.</w:t>
        <w:br/>
        <w:t>Csak az előlegnek beállított cikk választható, más cikk ne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ülön számlafajta jelöléssel "E" , a NAV adatközlés ez alapján történik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Végszámla készíté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Alap számlázás menüpont a VR3-rendszerben a 22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A partnerhez tartozó kiszámlázott rendezetlen előlegek közül választva, a számlára kerül negatív összeggel az előleg, majd rögzíthetőek a számla további tételei. </w:t>
        <w:br/>
        <w:t>Csak pozitív számla készíthető el.</w:t>
        <w:br/>
        <w:t>Külön számlafajta jelöléssel "V" , a NAV adatközlés ez alapján történik.</w:t>
      </w:r>
      <w:r>
        <w:rPr>
          <w:rFonts w:cs="Calibri" w:ascii="Calibri" w:hAnsi="Calibri"/>
          <w:b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Közvetített szolgáltatás feltüntetése a számlán:</w:t>
        <w:br/>
      </w:r>
      <w:r>
        <w:rPr>
          <w:rFonts w:cs="Calibri" w:ascii="Calibri" w:hAnsi="Calibri"/>
          <w:sz w:val="20"/>
          <w:szCs w:val="20"/>
        </w:rPr>
        <w:t xml:space="preserve">A cikktörzsben be kell állítani, hogy melyik cikk a közvetített szolgáltatás. </w:t>
        <w:br/>
        <w:t>A számlán feltüntethető megjegyzés szöveg:  "A számla közvetített szolgáltatást tartalmaz"</w:t>
        <w:br/>
        <w:t xml:space="preserve">A szöveg akkor kerül a számla végére, ha a leszámlázott cikkek között szerepel közvetített szolgáltatásnak paraméterezett cikk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özvetített szolgáltatás szövege  a szótárban (1s menüpont) beállítható (minden nyelven).</w:t>
        <w:b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AV besorolás  (közlekedési eszközök, stb.):</w:t>
        <w:br/>
      </w:r>
      <w:r>
        <w:rPr>
          <w:rFonts w:cs="Calibri" w:ascii="Calibri" w:hAnsi="Calibri"/>
          <w:sz w:val="20"/>
          <w:szCs w:val="20"/>
        </w:rPr>
        <w:t>A cikktörzsben be kell állítani, hogy melyik cikk milyen NAV besorolásba tartozi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közlekedési eszközök fajtái, ásványola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besorolt eszközökről a számlázáskor (221 alap számlázásban) a program további jellemzőket kér, melyeket a NAV adatszolgáltatás tartalmazni fog. A számla ezeket az adatokat nem tartalmazza, a felhasználó feltüntetheti a megjegyzésben.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dőszakos elszámolású ügyletek (pl. bérleti díjak): </w:t>
        <w:br/>
      </w:r>
      <w:r>
        <w:rPr>
          <w:rFonts w:cs="Calibri" w:ascii="Calibri" w:hAnsi="Calibri"/>
          <w:sz w:val="20"/>
          <w:szCs w:val="20"/>
        </w:rPr>
        <w:t>(Alap számlázás menüpont a VR3-rendszerben a 221)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A cikktörzsben be kell állítani, hogy melyik cikk az időszakos elszámolású ügyle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Számlázáskor választani kell, hogy időszakos elszámolású ügyletet kíván számlázni a számlázó. </w:t>
        <w:br/>
        <w:t>Ez esetben csak időszakos elszámolású ügyletnek beállított cikk választható a számlára.</w:t>
        <w:br/>
        <w:t>Ha nincs a számlázáskor kiválasztva, hogy időszakos elszámolású ügylet számlázás, akkor időszakos elszámolású ügyletet nem lehet választani a számlára.</w:t>
        <w:br/>
        <w:t>Teljesítés dátum az időszakos elszámolású ügyletek esetében:</w:t>
        <w:br/>
        <w:t>A teljesítés dátum meghatározása is változik. A számlázónak tisztában kell lennie, hogy milyen esetben milyen teljesítés dátumot kell alkalmaznia. Figyelembe kell venni, hogy a számla kiállítása, a teljesítési időszak végén, belül, vagy után történik, valamint a számla esedékessége meghaladja-e az aktuális ÁFA törvényben meghatározott határnapot.  Ezeknek a paramétereknek a figyelembe vételével kell meghatározni a teljesítés dátumot. A teljesítés dátum a számla elkészítésekor módosítható. A felhasználó által jóváhagyott / megadott teljesítés dátum lesz a számla teljesítés dátuma.</w:t>
        <w:br/>
        <w:t>A szerződéses szolgáltatás számlázásnál a folyamatos számla nyomtatásnál is egyesével megadhatóak az aktuális számlák adatai.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ékdíj átvállalási szerződéses számlázá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20"/>
          <w:szCs w:val="20"/>
        </w:rPr>
        <w:t>A szerződés fej részében a törvényi hivatkozá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kezdés pontj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kezdés alpontja.</w:t>
      </w:r>
    </w:p>
    <w:p>
      <w:pPr>
        <w:pStyle w:val="Normal"/>
        <w:ind w:left="7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ikktörzsben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termékdíj átvállalás hivatkozási cikkszám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gyarázat: </w:t>
        <w:br/>
        <w:t>A termékdíj átvállalási szerződés rögzítésekor szinte képtelenség felsorolni partnerenként a pl. csomagoló anyagok közül minden cikkszámot, amire a szerződés vonatkozik (adott esetben 1000-2000 cikkszám is lehet egy partnernél, és ezeknek a folyamatos karbantartását is meg kell oldani, nem elég egyszer a szerződéshez rendelni).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zért:</w:t>
        <w:br/>
        <w:t xml:space="preserve">A cikktörzsben létre kell hozni </w:t>
      </w:r>
      <w:r>
        <w:rPr>
          <w:rFonts w:cs="Calibri" w:ascii="Calibri" w:hAnsi="Calibri"/>
          <w:i/>
          <w:sz w:val="20"/>
          <w:szCs w:val="20"/>
        </w:rPr>
        <w:t>termékdíj átvállalás hivatkozási cikkszámokat,</w:t>
      </w:r>
      <w:r>
        <w:rPr>
          <w:rFonts w:cs="Calibri" w:ascii="Calibri" w:hAnsi="Calibri"/>
          <w:sz w:val="20"/>
          <w:szCs w:val="20"/>
        </w:rPr>
        <w:t xml:space="preserve"> amihez a cikktörzs cikkszámai kapcsolódnak. A termékdíj átvállalási szerződésben így elég felsorolni egy-két hivatkozási cikkszámot egy-egy partnernél, mert a cikkekhez a hivatkozási cikkszámok hozzárendelhetőek.</w:t>
        <w:br/>
        <w:t>A cikktörzsben a többi cikkszámnál lehetőséget kell biztosítani, hogy a hivatkozási cikkszám csatolható legyen. Így meg lesz a kapcsolat a cikkszámok és a szerződésben szereplő hivatkozási cikkszámok között.</w:t>
        <w:br/>
        <w:br/>
        <w:t>Számlázás:</w:t>
        <w:br/>
        <w:t>A számlákon a az eddigi eljárással megegyező módon feltüntetésre kerülnek a kiszámlázott cikkek. A cikkekhez kapcsolt hivatkozások alapján a program meg tudja keresni a szerződések között, hogy létezik-e az adott a partnerrel kötött szerződések között és a szerződés dátum szerint érvényes-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feltétel igaz, akkor a számla végén megjegyzés sorokban feltüntetésre kerül a partner szerződés fejben megadott törvényi hivatkozás bekezdés pontja és a bekezdés alpontj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Adóhatósági ellenőrzési adatszolgáltatás file tartalmazni fogja a törvényi hivatkozás bekezdés pontját és a bekezdés alpontjá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ékdíjas számlázás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 cikktörzsben be kell állítani, hogy melyik cikk, amelyik körbe tartozik.</w:t>
        <w:br/>
        <w:t xml:space="preserve">     pl. cikkek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örnyezetvédelmi termékdíjból papí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Környezetvédelmi termékdíjból műanyag stb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mennyiben a számlán olyan cikk, vagy cikkek szerepelnek, amelyek a termékdíjas számlázásba tartoznak, a meghatározott szöveg és a termékdíjas cikkek összesített végösszege a számla végére kerü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"Csomagolószer termékdíj összege a bruttó árból: " 1200 Ft</w:t>
      </w:r>
      <w:r>
        <w:rPr>
          <w:rFonts w:cs="Calibri" w:ascii="Calibri" w:hAnsi="Calibri"/>
          <w:b/>
        </w:rPr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2. ) KSZF= Készletnyilvántartási- számlázási és Fuvar rendszer változásai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dóhatósági ellenőrzési adatszolgáltatás:</w:t>
        <w:br/>
      </w:r>
      <w:r>
        <w:rPr>
          <w:rFonts w:cs="Calibri" w:ascii="Calibri" w:hAnsi="Calibri"/>
          <w:sz w:val="20"/>
          <w:szCs w:val="20"/>
        </w:rPr>
        <w:t>A program a megadott paraméterek alapján elkészíti a NAV ellenőrzés céljára az XML file-t. 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ég paraméterek beállítása:</w:t>
        <w:br/>
      </w:r>
      <w:r>
        <w:rPr>
          <w:rFonts w:cs="Calibri" w:ascii="Calibri" w:hAnsi="Calibri"/>
          <w:sz w:val="20"/>
          <w:szCs w:val="20"/>
        </w:rPr>
        <w:t>A FŐKÖNVYI rendszerben  a cég adatokat ki kell tölteni. Részletesen a felhasználó adata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tner törzs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 partner cím adatait a NAV adatközléshez kötelezően darabolni kell.</w:t>
        <w:br/>
        <w:t>Segédlet: a Partnertörzsben cím darabolási nyomógomb</w:t>
        <w:br/>
        <w:t>A program a partner karbantartás során segít a feltöltésben a cím darabolást elvégzi (közterület neve, közterület jellege, házszám). A további adatfeltöltést (pl. épület, emelet, ajtó stb.) a felhasználónak kell elvégezni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őszakos elszámolású ügyletek (pl. bérleti díjak):</w:t>
        <w:br/>
      </w:r>
      <w:r>
        <w:rPr>
          <w:rFonts w:cs="Calibri" w:ascii="Calibri" w:hAnsi="Calibri"/>
          <w:sz w:val="20"/>
          <w:szCs w:val="20"/>
        </w:rPr>
        <w:t>kézi számlázásnál a dátumok átírhatóak, a szerződéses szolgáltatás számlázás megszűn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eljesítés dátum meghatározása is változik. A számlázónak tisztában kell lennie, hogy milyen esetben milyen teljesítés dátumot kell alkalmaznia. Figyelembe kell venni, hogy a számla kiállítása, a teljesítési időszak végén, belül, vagy után történik, valamint a számla esedékessége meghaladja-e az aktuális ÁFA törvényben meghatározott határnapot.  Ezeknek a paramétereknek a figyelembe vételével kell meghatározni a teljesítés dátumot. A teljesítés dátum a számla elkészítésekor módosítható. A felhasználó által jóváhagyott / megadott teljesítés dátum lesz a számla teljesítés dátuma.</w:t>
        <w:br/>
        <w:br/>
      </w:r>
      <w:r>
        <w:rPr>
          <w:rFonts w:cs="Calibri" w:ascii="Calibri" w:hAnsi="Calibri"/>
          <w:b/>
          <w:sz w:val="20"/>
          <w:szCs w:val="20"/>
        </w:rPr>
        <w:t>ÁFA fajtához kapcsoló megjegyzés feltüntetése a számlá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ámlákra egyéb megjegyzések, hivatkozások is írhatóak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z ÁFA mentes (M)  ill. fordított ÁFA (F)  jelölése az adatközlés felé megtörténik, a felhasználó felelőssége a mentesség ill. fordított ÁFA törvényi hivatkozásának feltüntetése a számláko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özvetített szolgáltatás feltüntetése a számlán:</w:t>
        <w:br/>
      </w:r>
      <w:r>
        <w:rPr>
          <w:rFonts w:cs="Calibri" w:ascii="Calibri" w:hAnsi="Calibri"/>
          <w:sz w:val="20"/>
          <w:szCs w:val="20"/>
        </w:rPr>
        <w:t xml:space="preserve">A szolgáltatás törzsben be kell állítani, hogy melyik cikk a közvetített szolgáltatás. </w:t>
        <w:br/>
        <w:t>A számlán feltüntethető megjegyzés szöveg:  "A számla közvetített szolgáltatást tartalmaz"</w:t>
        <w:br/>
        <w:t>A szöveg akkor kerül a számla végére, ha a leszámlázott szolgáltatások között szerepel közvetített szolgáltatásnak paraméterezett szolgáltatá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br/>
        <w:t>3. ) VKR= Termelési- Számlázási és Készletnyilvántartási rendszer változásai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dóhatósági ellenőrzési adatszolgáltatás</w:t>
      </w:r>
      <w:r>
        <w:rPr>
          <w:rFonts w:cs="Calibri" w:ascii="Calibri" w:hAnsi="Calibri"/>
          <w:sz w:val="20"/>
          <w:szCs w:val="20"/>
        </w:rPr>
        <w:br/>
        <w:t>A program a megadott paraméterek alapján elkészíti a NAV ellenőrzés céljára az XML file-t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ég paraméterek beállítása:</w:t>
        <w:br/>
      </w:r>
      <w:r>
        <w:rPr>
          <w:rFonts w:cs="Calibri" w:ascii="Calibri" w:hAnsi="Calibri"/>
          <w:sz w:val="20"/>
          <w:szCs w:val="20"/>
        </w:rPr>
        <w:t>A FŐKÖNVYI rendszerben  a cég adatokat ki kell tölteni. Részletesen a felhasználó adata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tner törzs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 partner cím adatait a NAV adatközléshez kötelezően darabolni kell.</w:t>
        <w:br/>
        <w:t>Segédlet: a Partnertörzsben cím darabolási nyomógomb</w:t>
        <w:br/>
        <w:t>A program a partner karbantartás során segít a feltöltésben a cím darabolást elvégzi (közterület neve, közterület jellege, házszám). A további adatfeltöltést (pl. épület, emelet, ajtó stb.) a felhasználónak kell elvégez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t>Időszakos elszámolású ügyletek (pl. bérleti díjak):</w:t>
        <w:br/>
      </w:r>
      <w:r>
        <w:rPr>
          <w:rFonts w:cs="Calibri" w:ascii="Calibri" w:hAnsi="Calibri"/>
          <w:sz w:val="20"/>
          <w:szCs w:val="20"/>
        </w:rPr>
        <w:t>kézi számlázásnál a dátumok átírhatóak, a szerződéses szolgáltatás számlázás megszű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eljesítés dátum meghatározása is változik. A számlázónak tisztában kell lennie, hogy milyen esetben milyen teljesítés dátumot kell alkalmaznia. Figyelembe kell venni, hogy a számla kiállítása, a teljesítési időszak végén, belül, vagy után történik, valamint a számla esedékessége meghaladja-e az aktuális ÁFA törvényben meghatározott határnapot.  Ezeknek a paramétereknek a figyelembe vételével kell meghatározni a teljesítés dátumot. A teljesítés dátum a számla elkészítésekor módosítható. A felhasználó által jóváhagyott / megadott teljesítés dátum lesz a számla teljesítés dátum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ÁFA fajtához kapcsoló megjegyzés feltüntetése a számlá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z ÁFA mentes (M)  ill. fordított ÁFA (F)  jelölése az adatközlés felé megtörténik, a felhasználó felelőssége a mentesség ill. fordított ÁFA törvényi hivatkozásának feltüntetése a számlákon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8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8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u w:val="single"/>
      </w:rPr>
      <w:t>Számlázási rendszer változások 2016-ban</w:t>
    </w:r>
    <w:r>
      <w:rPr>
        <w:rFonts w:cs="Calibri" w:ascii="Calibri" w:hAnsi="Calibri"/>
        <w:b/>
      </w:rPr>
      <w:t xml:space="preserve">                                             </w:t>
    </w:r>
    <w:r>
      <w:rPr>
        <w:rFonts w:cs="Calibri" w:ascii="Calibri" w:hAnsi="Calibri"/>
        <w:b/>
        <w:u w:val="single"/>
      </w:rPr>
      <w:t>R-TREND Kft. 94/506-2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 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0:00Z</dcterms:created>
  <dc:creator>Nyers Béla</dc:creator>
  <dc:description/>
  <cp:keywords/>
  <dc:language>en-US</dc:language>
  <cp:lastModifiedBy>Nyers Béla</cp:lastModifiedBy>
  <cp:lastPrinted>2015-11-24T12:25:00Z</cp:lastPrinted>
  <dcterms:modified xsi:type="dcterms:W3CDTF">2015-12-02T07:23:00Z</dcterms:modified>
  <cp:revision>9</cp:revision>
  <dc:subject/>
  <dc:title>Számlázás változások:</dc:title>
</cp:coreProperties>
</file>