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ÉR 2012 Változ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zervezeti egység karbantartása 14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e kell jelölni, a munkabérek nettó a </w:t>
      </w:r>
      <w:r>
        <w:rPr>
          <w:b/>
        </w:rPr>
        <w:t>„Munkabérek megőrzés emelése”</w:t>
      </w:r>
      <w:r>
        <w:rPr/>
        <w:t>, oszlopban, ha a kifizető adókedvezményt vehet igénybe. A program automatikusan csökkenti a szociális hozzájárulási adót, az adókedvezmény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bérszámfejtés nem munkáltatóként, hanem kifizetőként történik, a dolgozó után nem érvényesíthető szociális adókedvezmény. Ezért azt a dolgozót át kell tenni másik szervezeti egységbe. (A szervezeti egység karbantartásban van lehetősége a FELVITEL utolsó sor ismétléssel gomb megnyomásával szervezeti egység másolásár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e-mail cím”</w:t>
      </w:r>
      <w:r>
        <w:rPr/>
        <w:t xml:space="preserve"> oszlop : E-mail cím megadása cégenként. 12T1041 – 12T1042E nyomtatvány felad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emély karbantartás 1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r jellegű/nem bér jellegű mezőben ki kell venni a jelölést, ha társas vállalkozás vezetője, vagy egyéni vállalkozó. (Különböző járulék ala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dolgozó után start kedvezmény igénybe vehető, akkor fel kell tölteni a START kártyára vonatozó adatokat. Változás, hogy a kötelezettség helyett most a </w:t>
      </w:r>
      <w:r>
        <w:rPr>
          <w:b/>
        </w:rPr>
        <w:t>kedvezmény százalékát</w:t>
      </w:r>
      <w:r>
        <w:rPr/>
        <w:t xml:space="preserve"> kell megadni. A program automatikusan csökkenti a szociális hozzájárulási adót, a start kedvezmény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 kártyás dolgozók esetében is kell fizetni szakképzési hozzájárulást. A személytörzsben be kell írni az I (Ig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elölni kell a dolgozó karbantartásban, hogy a dolgoz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yilatkozattal kérte-e az adóalap-kiegészítés alkalmazását I/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yugdíjas dolgozó esetén be kell írni az Ellátás minősége mezőbe az ellátás jellegé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dóalap kiegészítés alkalmazás elmaradás indoka (Adatlapon)</w:t>
      </w:r>
    </w:p>
    <w:p>
      <w:pPr>
        <w:pStyle w:val="Normal"/>
        <w:jc w:val="both"/>
        <w:rPr/>
      </w:pPr>
      <w:r>
        <w:rPr/>
        <w:t xml:space="preserve">1=Törvényben meghatározott okok </w:t>
      </w:r>
    </w:p>
    <w:p>
      <w:pPr>
        <w:pStyle w:val="Normal"/>
        <w:jc w:val="both"/>
        <w:rPr/>
      </w:pPr>
      <w:r>
        <w:rPr/>
        <w:t>2=A magánszemély az adóelőleg nyilatkozatában így nyilatkozot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Jogcím törz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Bekerült egy új alap a 112,5 szociális adóalap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TOS! Ha olyan dolgozó számfejtése történik, aki nem bér jellegű bért kap (a Személykarbantartásban Bér jellegű mező üres.) , akkor a jogcímkarbantartásban minden bér jellegű jogcímhez (10. havidíj,-11,-12,-13) a  „112,5 Szoc.adó alap”  mezőbe + jelet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minimálbér, vagy a garantált minimálbér összegén kívül megbízási díjban is részesül a társas vállalkozó, akkor ez a megbízási díj jogcím alap besorolásban „112.5 Szoc.adóalap mezőt üresen kell hagyni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ap változá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B alap helyett Szociális adó al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gcím megnevezés változá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= ’Szociális adó 27%’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09 = 'eg.bizt.jár.3% pénzbeli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Új jogcímek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'Adókedvezmény'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'Adókedv.alap 75000 alat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'Adókedv.alap 75000 felet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2 'szja. adókiegészítés alapja r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3 'szja. adókiegészítés alapja n.r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Jogcím törlés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61 munkaerőpiaci járulék TB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9 eg.bizt.jár.term.beli TB 1,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9 eg.bizt.jár TB 0,5% pénzbe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munkavállalói járulék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nyugdíjjárulék 25 %-a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adójóváirás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88 kiegészítő adójóváírá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71 munkaadói jár. &lt;minbér2x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01 munkaadói járulék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0 eg.bizt.jar.TB term. &lt;minbér2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72 vállalkozói jár &lt;minbér2x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améterek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394450" cy="414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éterváltozáso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álbér: 93.000 F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dóalap egyéni és társas vállalkozó esetén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álbér 112,5 %-a szociális adó alap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Minimálbér 1,5%-a egészségbiztosítási és munkaerő-piaci járulék alap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highlight w:val="yellow"/>
        </w:rPr>
        <w:t>A személykarbantartásban kell jelölni, hogy a dolgozó bér jellegű, vagy nem bér jellegű kifizetést kap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kabér nettó megőrzése miatti elvárt béremelés érvényesítése esetén igénybe vehető adókedvezmény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vezmény mértéke: 21,5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vezmény maximuma: 16.125 Ft,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tó munkabér határ: 75.000 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ökkentő: 14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highlight w:val="yellow"/>
        </w:rPr>
        <w:t>A szervezeti egység karbantartásban kell jelölni, az adókedvezmény igénybevételi lehetőséget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yerek kedvezmény adóalap csökkentés érvényesítéséhez, meg kell nézni a jogcím törzsben, milyen jogcímkódon van megadva a gyerekek utáni adókedvezmény elnevezésű jogcím, majd ezt kell beírni az 542. Rendszer paraméterek karbantartása menüpontb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gyerekek utáni adókedvezmény jogcím beállításában az SZJA adóalap oszlopból a – jelet ki kell venni, mivel a program a bruttósított szja alapból automatikusan számítja az adó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vábbra is a fel kell vinni a jogcím előjegyzés (211. menüpontban) a gyerekkedvezmény érvényesítéséhez a jogcím kódját és összegé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5:00Z</dcterms:created>
  <dc:creator>Györgyi</dc:creator>
  <dc:description/>
  <cp:keywords/>
  <dc:language>en-US</dc:language>
  <cp:lastModifiedBy>Györgyi</cp:lastModifiedBy>
  <dcterms:modified xsi:type="dcterms:W3CDTF">2012-02-09T10:42:00Z</dcterms:modified>
  <cp:revision>26</cp:revision>
  <dc:subject/>
  <dc:title>BÉR 2012 </dc:title>
</cp:coreProperties>
</file>